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318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DEKLARACJA CZŁONKOWS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IEZALEŻNEGO SAMORZĄDNEGO ZWIĄZKU ZAWODOWEGO POLICJANT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eastAsia="Georgia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ab/>
        <w:t xml:space="preserve">            (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eastAsia="Georgia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e zamieszkania)</w:t>
        <w:tab/>
        <w:tab/>
        <w:tab/>
        <w:tab/>
        <w:tab/>
        <w:t xml:space="preserve">                              (tel. dom. i służ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eastAsia="Georgia"/>
          <w:sz w:val="16"/>
          <w:szCs w:val="16"/>
        </w:rPr>
        <w:t xml:space="preserve">               </w:t>
      </w:r>
      <w:r>
        <w:rPr>
          <w:sz w:val="16"/>
          <w:szCs w:val="16"/>
        </w:rPr>
        <w:t>(jednostka organizacyjna policji)</w:t>
        <w:tab/>
        <w:tab/>
        <w:tab/>
        <w:tab/>
        <w:t xml:space="preserve">            (data przejścia na emeryturę, rent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/Podtrzymuję przynależność do NSZZP. Zobowiązuje się przestrzegać postanowień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eastAsia="Georgia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gitymację członkowską NSZZP Nr _________ otrzymałem dni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476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</w:r>
      <w:r>
        <w:rPr/>
        <w:drawing>
          <wp:inline distT="0" distB="0" distL="0" distR="0">
            <wp:extent cx="831850" cy="85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</w:t>
        <w:tab/>
        <w:tab/>
        <w:tab/>
        <w:t>_____________dn.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arząd Terenowy)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mórka organizacyjna Poli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W oparciu o uchwałę Nr 22/91 KKW NSZZP z dnia 25.07.1991r. wyrażam zgodę na potrącanie z należnych mi poborów kwot w wysokościach określonych na podstawie Statutu NSZZP tytułem opłacania składek członkow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karbnik)</w:t>
        <w:tab/>
        <w:tab/>
        <w:tab/>
        <w:tab/>
        <w:tab/>
        <w:tab/>
        <w:tab/>
        <w:t>(oświadczają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zekazać do organu finansowego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9:00Z</dcterms:created>
  <dc:creator>Beata</dc:creator>
  <dc:description/>
  <dc:language>en-US</dc:language>
  <cp:lastModifiedBy>Beata</cp:lastModifiedBy>
  <dcterms:modified xsi:type="dcterms:W3CDTF">2004-01-20T13:09:00Z</dcterms:modified>
  <cp:revision>1</cp:revision>
  <dc:subject/>
  <dc:title> DEKLARACJA CZŁONKOWSKA</dc:title>
</cp:coreProperties>
</file>