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</w:t>
        <w:tab/>
        <w:tab/>
      </w:r>
      <w:r>
        <w:rPr>
          <w:sz w:val="24"/>
        </w:rPr>
        <w:t>.</w:t>
      </w:r>
      <w:r>
        <w:rPr/>
        <w:t>......................................</w:t>
      </w:r>
      <w:r>
        <w:rPr>
          <w:sz w:val="24"/>
        </w:rPr>
        <w:t xml:space="preserve">. dnia </w:t>
      </w:r>
      <w:r>
        <w:rPr/>
        <w:t>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stopień imię i nazwisko członka Związku)</w:t>
        <w:tab/>
        <w:tab/>
        <w:tab/>
        <w:tab/>
        <w:t>( miejscowość)</w:t>
        <w:tab/>
        <w:tab/>
        <w:t>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Zarząd Terenowy NSZZP którego członkiem jest 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Zarządu Terenowego NSZZ Policjantów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w 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W oparciu o  §  41 ust 3 Statutu NSZZ Policjantów wnoszę o udzielenie  ochrony prawnej przez  udział przedstawiciela NSZZ Policjantów w toczącym się przeciwko mnie postępowaniu dyscyplinarnym wszczętym w dniu przez</w:t>
      </w:r>
      <w:r>
        <w:rPr/>
        <w:t xml:space="preserve">. ................................................................................................ </w:t>
      </w:r>
      <w:r>
        <w:rPr>
          <w:sz w:val="24"/>
        </w:rPr>
        <w:t xml:space="preserve">w </w:t>
      </w:r>
    </w:p>
    <w:p>
      <w:pPr>
        <w:pStyle w:val="Normal"/>
        <w:rPr/>
      </w:pPr>
      <w:r>
        <w:rPr>
          <w:sz w:val="24"/>
        </w:rPr>
        <w:t>którym jestem obwiniony o to, że</w:t>
      </w:r>
      <w:r>
        <w:rPr/>
        <w:t>:</w:t>
      </w:r>
      <w:r>
        <w:rPr>
          <w:sz w:val="16"/>
        </w:rPr>
        <w:t xml:space="preserve"> </w:t>
        <w:tab/>
        <w:tab/>
        <w:tab/>
        <w:t>(przełożony dyscyplinarny)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pis zdarzenia będącego przedmiotem postępowania, lub kopia postanowienia o wszczęciu postępowania dyscyplinarnego)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4"/>
        </w:rPr>
        <w:t>W przypadku objęcia ochroną prawną przez Związek zobowiązuję się do ścisłej współpracy ze Związkiem podczas postępowania w szczególności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owania o biegu spra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ania własnej koncepcji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ach ewentualnej zmiany pełnomocni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kładania wydanych zarządzeń, postanowień oraz orzeczeń kończących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..</w:t>
      </w:r>
    </w:p>
    <w:p>
      <w:pPr>
        <w:pStyle w:val="Normal"/>
        <w:ind w:left="5664" w:hanging="0"/>
        <w:rPr/>
      </w:pPr>
      <w:r>
        <w:rPr/>
        <w:t>(Podpis policjanta, członka rodziny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 dnia 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Heading3"/>
        <w:ind w:left="4956" w:hanging="0"/>
        <w:rPr/>
      </w:pPr>
      <w:r>
        <w:rPr/>
        <w:t xml:space="preserve">Zarządu Wojewódzkiego NSZZ Policjantów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w Gdańsku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 Terenowy NSZZ Policjantów</w:t>
      </w:r>
      <w:r>
        <w:rPr>
          <w:b/>
          <w:sz w:val="24"/>
        </w:rPr>
        <w:t xml:space="preserve"> </w:t>
      </w:r>
      <w:r>
        <w:rPr>
          <w:sz w:val="24"/>
        </w:rPr>
        <w:t>w ........................................................ po rozpatrzeniu   wniosku  kol. 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ierując si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arakterem spra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ą interesów zainteresowa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pniem zawini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esem Związ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yfiką zawodu policjant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adami współżycia społecz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awi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elić ochrony prawnej *</w:t>
      </w:r>
    </w:p>
    <w:p>
      <w:pPr>
        <w:pStyle w:val="Normal"/>
        <w:rPr>
          <w:sz w:val="24"/>
        </w:rPr>
      </w:pPr>
      <w:r>
        <w:rPr>
          <w:sz w:val="24"/>
        </w:rPr>
        <w:t>odmówić udzielenia pomocy prawnej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w przypadku odmowy udzielenia pomocy praw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  <w:t>** podpis przewodniczącego  Zarządu Terenowego NSZZP</w:t>
      </w:r>
    </w:p>
    <w:sectPr>
      <w:type w:val="nextPage"/>
      <w:pgSz w:w="11906" w:h="16838"/>
      <w:pgMar w:left="1701" w:right="70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0:59:00Z</dcterms:created>
  <dc:creator>JP</dc:creator>
  <dc:description/>
  <cp:keywords/>
  <dc:language>en-US</dc:language>
  <cp:lastModifiedBy>abc</cp:lastModifiedBy>
  <cp:lastPrinted>2005-02-26T21:58:00Z</cp:lastPrinted>
  <dcterms:modified xsi:type="dcterms:W3CDTF">2005-02-26T20:59:00Z</dcterms:modified>
  <cp:revision>2</cp:revision>
  <dc:subject/>
  <dc:title/>
</cp:coreProperties>
</file>