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 A P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MOSFERY  I  WSPÓŁPRACY  STRONY  SŁUŻBOWEJ                                                           Z  NSZZ P  WOJ. POM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Zarząd Wojewódzki NSZZ Policjantów woj. pomorskiego  w dniu  28 czerwca 2012 r. podjął decyzję o stworzeniu „Mapy atmosfery i współpracy” pomiędzy stroną służbową                                 a NSZZ Policjantów woj. pomorskiego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worzy się mapę atmosfery i współpracy strony służbowej z NSZZ Policjantów woj. pomorskiego określając poziom zadowolenia  w jednostkach Policj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stawą  oceny atmosfery i  współpracy w głównym stopniu będzie 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Podpisanie porozumienia strony służbowej  z  Zarządem NSZZ Policjantów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Przestrzeganie uzgodnień w zakresie :</w:t>
      </w:r>
    </w:p>
    <w:p>
      <w:pPr>
        <w:pStyle w:val="TextBodyIndent"/>
        <w:rPr/>
      </w:pPr>
      <w:r>
        <w:rPr/>
        <w:t>-</w:t>
        <w:tab/>
        <w:t>zasad przyznawania nagród za osiągnięcia w służbie oraz zapomóg dla policjantów,</w:t>
      </w:r>
    </w:p>
    <w:p>
      <w:pPr>
        <w:pStyle w:val="Normal"/>
        <w:ind w:left="2124" w:hanging="708"/>
        <w:jc w:val="both"/>
        <w:rPr>
          <w:bCs/>
        </w:rPr>
      </w:pPr>
      <w:r>
        <w:rPr>
          <w:bCs/>
        </w:rPr>
        <w:t>-</w:t>
        <w:tab/>
        <w:t>awansów na wyższe stanowiska służbowe oraz uznaniowych składników uposażenia policjantów,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  <w:t>-</w:t>
        <w:tab/>
        <w:t>odznaczeń państwowych i resortowych dla policjantów,</w:t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  <w:t>-</w:t>
        <w:tab/>
        <w:t>uczestnictwa w Komisjach i Zespołach strony związkowej,</w:t>
      </w:r>
    </w:p>
    <w:p>
      <w:pPr>
        <w:pStyle w:val="Normal"/>
        <w:ind w:left="1068" w:firstLine="348"/>
        <w:jc w:val="both"/>
        <w:rPr/>
      </w:pPr>
      <w:r>
        <w:rPr>
          <w:bCs/>
        </w:rPr>
        <w:t>-</w:t>
        <w:tab/>
        <w:t>planów reorganizacyjnych w jednostce,</w:t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  <w:t>-</w:t>
        <w:tab/>
        <w:t>prowadzenie czytelnej polityki awansowej ,</w:t>
      </w:r>
    </w:p>
    <w:p>
      <w:pPr>
        <w:pStyle w:val="Normal"/>
        <w:ind w:left="2124" w:hanging="708"/>
        <w:jc w:val="both"/>
        <w:rPr>
          <w:bCs/>
        </w:rPr>
      </w:pPr>
      <w:r>
        <w:rPr>
          <w:bCs/>
        </w:rPr>
        <w:t>-</w:t>
        <w:tab/>
        <w:t>reagowanie na przedstawione indywidualne problemy funkcjonariuszy         i problemy wynikające z toku służby,</w:t>
      </w:r>
    </w:p>
    <w:p>
      <w:pPr>
        <w:pStyle w:val="Normal"/>
        <w:ind w:left="2124" w:hanging="708"/>
        <w:jc w:val="both"/>
        <w:rPr>
          <w:bCs/>
        </w:rPr>
      </w:pPr>
      <w:r>
        <w:rPr>
          <w:bCs/>
        </w:rPr>
        <w:t>-</w:t>
        <w:tab/>
        <w:t>uczestnictwa w naradach i odprawach dotyczących istotnych spraw ogółu policjantów lub związanych z oceną funkcjonowania Policji,</w:t>
      </w:r>
    </w:p>
    <w:p>
      <w:pPr>
        <w:pStyle w:val="Normal"/>
        <w:ind w:left="2124" w:hanging="708"/>
        <w:jc w:val="both"/>
        <w:rPr>
          <w:bCs/>
        </w:rPr>
      </w:pPr>
      <w:r>
        <w:rPr>
          <w:bCs/>
        </w:rPr>
        <w:t>-</w:t>
        <w:tab/>
        <w:t>organizowania spotkań z nowo przyjętymi do służby policjantami, celem przedstawienia zasad funkcjonowania organizacji związkowej oraz przedstawienia form ubezpieczeń zawodowych i ochrony prawnej policjantów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ecyzję o stopniu atmosfery ( wyrażonej kolorem ) podejmuje Prezydium                           Zarządu Wojewódzkiego NSZZ Policjantów  woj. pomorskiego 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topień zadowolenia określa się na mapce trzema kolorami 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- kolor </w:t>
        <w:tab/>
      </w:r>
      <w:r>
        <w:rPr>
          <w:b/>
          <w:bCs/>
        </w:rPr>
        <w:t>czerwony</w:t>
      </w:r>
      <w:r>
        <w:rPr>
          <w:bCs/>
        </w:rPr>
        <w:tab/>
        <w:tab/>
        <w:t xml:space="preserve">oznacza </w:t>
        <w:tab/>
        <w:t xml:space="preserve"> </w:t>
      </w:r>
      <w:r>
        <w:rPr>
          <w:b/>
          <w:bCs/>
        </w:rPr>
        <w:t xml:space="preserve">zły </w:t>
      </w:r>
      <w:r>
        <w:rPr>
          <w:bCs/>
        </w:rPr>
        <w:tab/>
        <w:tab/>
        <w:tab/>
        <w:t>stopień atmosfery,</w:t>
      </w:r>
    </w:p>
    <w:p>
      <w:pPr>
        <w:pStyle w:val="Normal"/>
        <w:ind w:left="360" w:hanging="0"/>
        <w:rPr/>
      </w:pPr>
      <w:r>
        <w:rPr>
          <w:bCs/>
        </w:rPr>
        <w:t>- kolor</w:t>
        <w:tab/>
      </w:r>
      <w:r>
        <w:rPr>
          <w:b/>
          <w:bCs/>
        </w:rPr>
        <w:t xml:space="preserve"> żółty </w:t>
        <w:tab/>
      </w:r>
      <w:r>
        <w:rPr>
          <w:bCs/>
        </w:rPr>
        <w:tab/>
        <w:tab/>
        <w:t>oznacza</w:t>
        <w:tab/>
        <w:t xml:space="preserve"> </w:t>
      </w:r>
      <w:r>
        <w:rPr>
          <w:b/>
          <w:bCs/>
        </w:rPr>
        <w:t xml:space="preserve">dostateczny </w:t>
        <w:tab/>
      </w:r>
      <w:r>
        <w:rPr>
          <w:bCs/>
        </w:rPr>
        <w:tab/>
        <w:t>stopień atmosfery,</w:t>
      </w:r>
    </w:p>
    <w:p>
      <w:pPr>
        <w:pStyle w:val="Normal"/>
        <w:ind w:left="360" w:hanging="0"/>
        <w:rPr/>
      </w:pPr>
      <w:r>
        <w:rPr>
          <w:bCs/>
        </w:rPr>
        <w:t>- kolor</w:t>
        <w:tab/>
      </w:r>
      <w:r>
        <w:rPr>
          <w:b/>
          <w:bCs/>
        </w:rPr>
        <w:t xml:space="preserve">zielony </w:t>
      </w:r>
      <w:r>
        <w:rPr>
          <w:bCs/>
        </w:rPr>
        <w:tab/>
        <w:tab/>
        <w:t xml:space="preserve">oznacza </w:t>
        <w:tab/>
      </w:r>
      <w:r>
        <w:rPr>
          <w:b/>
          <w:bCs/>
        </w:rPr>
        <w:t xml:space="preserve"> dobry</w:t>
      </w:r>
      <w:r>
        <w:rPr>
          <w:bCs/>
        </w:rPr>
        <w:t xml:space="preserve"> </w:t>
        <w:tab/>
        <w:tab/>
        <w:t xml:space="preserve">stopień atmosfery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4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trona służbowa ma prawo uzyskania uzasadnienia od Przewodniczącego Zarządu Wojewódzkiego NSZZ Policjantów woj. pomorskiego , który występuje w imieniu  Zarządu Wojewódzkiego NSZZ Policjantów woj. pomorski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zełożony ma prawo  wniesienia uwag i zastrzeżeń lub wyjaśnień, które zostaną ponownie przeanalizowane przez Prezydium Zarządu Wojewódzkiego, co może skutkować zmianą oceny atmosfer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egulamin </w:t>
      </w:r>
      <w:r>
        <w:rPr/>
        <w:t xml:space="preserve">„Mapy atmosfery i współpracy” </w:t>
      </w:r>
      <w:r>
        <w:rPr>
          <w:bCs/>
        </w:rPr>
        <w:t>wraz z mapką zostanie umieszczony na stronie internetowej Zarządu Wojewódzkiego NSZZ Policjantów woj. pomorskiego oraz innych stronach i wydawnictwach służb mundur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  6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Regulamin wchodzi w życie z dniem Uchwalenia przez Zarząd Wojewódzki NSZZ Policjantów woj. pomo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hanging="708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7:00Z</dcterms:created>
  <dc:creator>sekretariat RD</dc:creator>
  <dc:description/>
  <cp:keywords/>
  <dc:language>en-US</dc:language>
  <cp:lastModifiedBy>Twoja nazwa użytkownika</cp:lastModifiedBy>
  <cp:lastPrinted>2009-10-13T08:35:00Z</cp:lastPrinted>
  <dcterms:modified xsi:type="dcterms:W3CDTF">2012-07-16T11:27:00Z</dcterms:modified>
  <cp:revision>2</cp:revision>
  <dc:subject/>
  <dc:title>Wniosek  personalny</dc:title>
</cp:coreProperties>
</file>